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ภาษาความรัก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จอเพื่อนผมวันก่อน ก็เพื่อนคนเดิมนั่นแหละคร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ังไม่ทันจะทักทายกันประสาคนนานๆ เจอกันที แกก็รีบชิงพู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ช่วงนี้เขียนเรื่องหนักๆ ทั้งนั้นเลยนะ  มีปัญหาอะไรเหรอ</w:t>
      </w:r>
      <w:r>
        <w:rPr>
          <w:rFonts w:cs="Cordia New" w:ascii="Cordia New" w:hAnsi="Cordia New"/>
          <w:sz w:val="32"/>
          <w:szCs w:val="32"/>
        </w:rPr>
        <w:t xml:space="preserve">...” </w:t>
      </w:r>
      <w:r>
        <w:rPr>
          <w:rFonts w:ascii="Cordia New" w:hAnsi="Cordia New" w:cs="Cordia New"/>
          <w:sz w:val="32"/>
          <w:sz w:val="32"/>
          <w:szCs w:val="32"/>
        </w:rPr>
        <w:t>คราวนี้แกมาแปลก ผิดกับที่เคยพูดน้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็ไม่ได้มีเรื่องอะไร เพียงแต่เขียนไปตามสถานการณ์การบ้านการเมือง  ประสาคนห่วงใย</w:t>
      </w:r>
      <w:r>
        <w:rPr>
          <w:rFonts w:cs="Cordia New" w:ascii="Cordia New" w:hAnsi="Cordia New"/>
          <w:sz w:val="32"/>
          <w:szCs w:val="32"/>
        </w:rPr>
        <w:t xml:space="preserve">...” </w:t>
      </w:r>
      <w:r>
        <w:rPr>
          <w:rFonts w:ascii="Cordia New" w:hAnsi="Cordia New" w:cs="Cordia New"/>
          <w:sz w:val="32"/>
          <w:sz w:val="32"/>
          <w:szCs w:val="32"/>
        </w:rPr>
        <w:t>ผมชี้แ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รู้สึกห่วงใยไปทุกเรื่องเลยนะ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คิดหรือจะช่วยอะไรได้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นผมคนนี้เป็นคนตรง อย่างที่ผมเคยบอ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็อย่างน้อยๆ ช่วยให้คนคิดอะไรได้บ้าง   แต่ต่อไปจะพยายามเขียนเรื่องเบาๆ</w:t>
      </w:r>
      <w:r>
        <w:rPr>
          <w:rFonts w:cs="Cordia New" w:ascii="Cordia New" w:hAnsi="Cordia New"/>
          <w:sz w:val="32"/>
          <w:szCs w:val="32"/>
        </w:rPr>
        <w:t xml:space="preserve">...” </w:t>
      </w:r>
      <w:r>
        <w:rPr>
          <w:rFonts w:ascii="Cordia New" w:hAnsi="Cordia New" w:cs="Cordia New"/>
          <w:sz w:val="32"/>
          <w:sz w:val="32"/>
          <w:szCs w:val="32"/>
        </w:rPr>
        <w:t>ผมรวบรัดสรุป รู้ดีแก่ใจว่าเพื่อนผมคนนี้ไม่ชอบพูดเรื่องใดยืดยาวเกินความจำเป็น แม้คำสองค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อเริ่มจะเขียนเรื่องเบาๆ บรรยากาศของเดือนกุมภาพันธ์ก็พาใจไปหยุดอยู่ที่วันวาเลนไทน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ียงนึกถึงชื่อ ก็ให้รู้สึกถึงความอบอุ่น  ความวาบหวาน  ความสดใส ความงดงาม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และอีกหลายๆ อย่างที่ยากจะร้องเรียงออกมาเป็นคำพูดหรือคำเขียนได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ถ้าจะถามว่า  หน้าตาของความรักเป็นอย่างไร  ก็คงต้องมองไปที่แววตา ใบหน้า ท่าที  ของคนที่กำลังอยู่ในความรัก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ถ้าจะถามต่อว่า รักแล้วรู้สึกอย่างไร ก็คงต้องตอบด้วยคำถามว่า “เคยรักหรือเปล่า</w:t>
      </w:r>
      <w:r>
        <w:rPr>
          <w:rFonts w:cs="Cordia New" w:ascii="Cordia New" w:hAnsi="Cordia New"/>
          <w:i/>
          <w:iCs/>
          <w:sz w:val="32"/>
          <w:szCs w:val="32"/>
        </w:rPr>
        <w:t>?”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พราะมีเพียงคนที่รักเท่านั้นที่รู้ว่ารักคืออะไรและรักแล้วรู้สึก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รรยายไปอย่างไรก็ไม่มีวันสื่อออกมาได้ครบ  เพราะสิ่งที่สื่อออกมาเป็นแค่เสี้ยวน้อยนิดของสิ่งที่อยู่ลึกๆ ภายใน ซึ่งหลุดพ้นภาษาไปอย่างสิ้นเชิ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ภาษาต่างๆ       ของมนุษย์ช่วยสื่อสิ่งที่อยู่ภายในความคิดจิตใจของมนุษย์ออกมาได้หลายอย่าง แต่มีอีกมากอย่างที่ภาษาไม่สามารถสื่อออกมาได้หมดสิ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น้อยครั้งหลังจากที่พูด พูด พูด แล้วก็ยังต้องยอมรับว่า ยังพูดไม่ได้หมดอยู่ด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นี่คือขีดจำกัดของภาษา ของคำพูดจา แม้ภาษากายก็เถอ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่าเสียดายที่ความก้าวหน้าด้านการสื่อสาร   ทำให้คนเราหันมาให้ความสนใจกับภาษา   ค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ูดคำจา แล้วก็หยุดอยู่แค่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ุณค่าหลายอย่างที่ไม่อาจจะสื่อออกมาเป็นภาษา  เป็นคำพูดคำจาหรือคำเขียน  จึงถูกม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มไปทีละเล็กทีละน้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คนจึงอ่านหนังสือออกเฉพาะตามตัวอักษร </w:t>
      </w:r>
      <w:r>
        <w:rPr>
          <w:rFonts w:ascii="Cordia New" w:hAnsi="Cordia New" w:cs="Cordia New"/>
          <w:sz w:val="32"/>
          <w:sz w:val="32"/>
          <w:szCs w:val="32"/>
        </w:rPr>
        <w:t xml:space="preserve">     แต่ไม่เคยอ่านระหว่างบรรทัดอย่างที่ฝรั่งพูดๆ 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ลายลักษณ์อักษรสื่อความนึกคิดก็จริง แต่เบื้องหลังความนึกคิดนั้นมีความรู้สึกต่างๆ ที่พัวพันกันอยู่อย่างแยกไม่ออ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คนฟังแค่สิ่งที่พูดจาสื่อสารออกมา </w:t>
      </w:r>
      <w:r>
        <w:rPr>
          <w:rFonts w:ascii="Cordia New" w:hAnsi="Cordia New" w:cs="Cordia New"/>
          <w:sz w:val="32"/>
          <w:sz w:val="32"/>
          <w:szCs w:val="32"/>
        </w:rPr>
        <w:t>แต่ไม่คิดจะฟังสิ่งที่อยู่เบื้องหลังคำพูดสิ่งที่อยากจะสื่อออกมา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ำพูดสี่ห้าประโยค แต่สิ่งที่อยากสื่อออกมามีมากกว่านั้นเป็นไหน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วาเลนไทน์ทีก็มีการพูดถึงความรักกันท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ูดเป็นวาจาถ้อยคำบ้าง เขียนพรรณาเป็นลายลักษณ์อักษรบ้า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ล้วก็มักจะลงเอยพูดถึงความรักแต่ไม่เคยเข้าไปถึงความรักกันสักท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ราบใดที่ไม่เลิกพูดเลิกเขียนและปล่อยให้ความรักพูดออกมาตามภาษาของมันบ้าง ก็คงเห็นแค่ตัวอักษร ได้ยินแค่คำพูด แล้วก็หยุดอยู่แค่นั้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ฉพาะคนที่รู้จักเห็นมากกว่าที่สายตาสัมผัส ได้ยินมากกว่าที่หูแว่วเสียง เข้าใจมากกว่าสิ่งที่สื่อออกมา จึงสามารถเข้าถึงความรัก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ความรักเป็นดังสายลม รู้สึกถึงพลังได้แต่มองไม่เห็นตั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รักเป็นดังกลิ่น ที่สัมผัสได้แม้ไม่เห็นตัวต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รักเป็นดังแสงสว่าง ที่ทำให้ทุกสิ่งทุกอย่างแจ่มแจ้งเจิดจ้าขึ้นมา แม้จะจับต้องตัวมันไม่ได้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เหตุนี้เอง ยอห์นจึงบอกว่า “พระเจ้าคือความรัก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้งๆ ที่เรามองไม่เห็นพระองค์ เราก็สามารถสัมผัสกับฤทธิ์อำนาจและความยิ่งใหญ่ของพระองค์ได้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ฉกเช่นความรักนั้นเอง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13:00Z</dcterms:created>
  <dc:creator>iLLuSioN</dc:creator>
  <dc:description/>
  <cp:keywords/>
  <dc:language>en-US</dc:language>
  <cp:lastModifiedBy>iLLuSioN</cp:lastModifiedBy>
  <dcterms:modified xsi:type="dcterms:W3CDTF">2008-02-05T04:14:00Z</dcterms:modified>
  <cp:revision>1</cp:revision>
  <dc:subject/>
  <dc:title>ภาษาความรัก</dc:title>
</cp:coreProperties>
</file>